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365" w:firstLine="180"/>
        <w:jc w:val="center"/>
        <w:outlineLvl w:val="0"/>
        <w:rPr>
          <w:b/>
          <w:b/>
          <w:bCs/>
          <w:color w:val="33CCCC"/>
          <w:kern w:val="2"/>
          <w:sz w:val="28"/>
          <w:szCs w:val="28"/>
          <w:u w:val="single"/>
        </w:rPr>
      </w:pPr>
      <w:r>
        <w:rPr>
          <w:b/>
          <w:bCs/>
          <w:color w:val="33CCCC"/>
          <w:kern w:val="2"/>
          <w:sz w:val="28"/>
          <w:szCs w:val="28"/>
          <w:u w:val="single"/>
        </w:rPr>
        <w:t>Как оборудовать детскую комнату</w:t>
      </w:r>
    </w:p>
    <w:p>
      <w:pPr>
        <w:pStyle w:val="Normal"/>
        <w:numPr>
          <w:ilvl w:val="0"/>
          <w:numId w:val="0"/>
        </w:numPr>
        <w:ind w:left="-900" w:right="-365" w:firstLine="180"/>
        <w:outlineLvl w:val="0"/>
        <w:rPr>
          <w:b/>
          <w:b/>
          <w:bCs/>
          <w:color w:val="33CCCC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33CCCC"/>
          <w:kern w:val="2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85090</wp:posOffset>
            </wp:positionV>
            <wp:extent cx="14859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7399" r="-30" b="1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900" w:right="-365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комната зачастую первая комната, которую мы оборудуем в квартире и тратим на это порой больше, чем на собственную спальню.</w:t>
      </w:r>
    </w:p>
    <w:p>
      <w:pPr>
        <w:pStyle w:val="Normal"/>
        <w:spacing w:before="0" w:after="240"/>
        <w:ind w:left="-900" w:right="-365" w:firstLine="180"/>
        <w:rPr/>
      </w:pPr>
      <w:r>
        <w:rPr>
          <w:b/>
          <w:bCs/>
          <w:color w:val="009000"/>
          <w:sz w:val="28"/>
          <w:szCs w:val="28"/>
        </w:rPr>
        <w:t>Покрытие пола.</w:t>
      </w:r>
      <w:r>
        <w:rPr>
          <w:color w:val="000000"/>
          <w:sz w:val="28"/>
          <w:szCs w:val="28"/>
        </w:rPr>
        <w:br/>
        <w:t>Ваш выбор полового покрытия должен отвечать следующим требованиям: быть прочным и легкомоющимся. Не имея особых нагрузок в первый год жизни малыша, в дальнейшем пол детской комнаты может подвергнуться настощему испытанию.</w:t>
        <w:br/>
        <w:t xml:space="preserve">В числе наиболее практичных вариантов может быть, например, мягкое синтетическое покрытие – линолеум, который обеспечит прочность с одной стороны и лёгкий уход с другой. </w:t>
        <w:br/>
        <w:t xml:space="preserve">Хотите, чтобы пол был мягким? Отдайте предпочтение ковровому покрытию, оно должно быть прочным, синтетическим и обработанным средством, облегчающим оттирание пятен. Только вначале подумайте – так ли целесообразно вкладывать большие средства в ковровое покрытие, которое в скором времени подвергнется атаке хлебных крошек, мелков и других «агентов» бурной деятельности, которые не заставят себя долго ждать. </w:t>
        <w:br/>
        <w:t>У ребёнка аллергия? Забудьте ковровое покрытие. В этом случае лучший вариант для Вас – постелить паркет или линолеум и положить мягкий ковёр из гипоаллергенного материала.</w:t>
      </w:r>
    </w:p>
    <w:p>
      <w:pPr>
        <w:pStyle w:val="Normal"/>
        <w:numPr>
          <w:ilvl w:val="0"/>
          <w:numId w:val="0"/>
        </w:numPr>
        <w:ind w:left="-900" w:right="-365" w:firstLine="180"/>
        <w:jc w:val="both"/>
        <w:outlineLvl w:val="1"/>
        <w:rPr>
          <w:b/>
          <w:b/>
          <w:bCs/>
          <w:color w:val="009000"/>
          <w:sz w:val="28"/>
          <w:szCs w:val="28"/>
          <w:lang w:val="en-US"/>
        </w:rPr>
      </w:pPr>
      <w:r>
        <w:rPr>
          <w:b/>
          <w:bCs/>
          <w:color w:val="009000"/>
          <w:sz w:val="28"/>
          <w:szCs w:val="28"/>
        </w:rPr>
        <w:t>Освещение</w:t>
      </w:r>
    </w:p>
    <w:p>
      <w:pPr>
        <w:pStyle w:val="Normal"/>
        <w:numPr>
          <w:ilvl w:val="0"/>
          <w:numId w:val="0"/>
        </w:numPr>
        <w:ind w:left="-900" w:right="-365" w:firstLine="180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орошее и правильное освещение имеет первостепенное значение в детской комнате. Оно должно отвечать всем требованиям ребёнка: игры, чтение, спокойный сон. Желательно предусмотреть два источника освещения: потолочное, в идеальном варианте с регулятором степени освещения, другая лампа уместна рядом с пеленальным столиком. Очень интересны для ребёнка вращающиеся лампы, мобили, которые создают занимательные световые эффекты.</w:t>
        <w:br/>
        <w:t>Чуть попозже, для чтения перед сном, добавится лампа на прикроватной тумбочке, которую ребёнок сможет сам включать и выключать, находясь в своей кровати. Не используйте маленькие лампы-прищепки, отложите их приобретение на более старший возраст. Малышу они могут быть опасны.</w:t>
        <w:br/>
        <w:t>Практичные галогеновые лампы дают отличный свет, но будьте бдительны – попавшая на лампочку игрушка может загореться, так что лучше оставить их также для более старшего возраста.</w:t>
        <w:br/>
        <w:t>С появлением в комнате письменного стола предусмотрите покупку гибкой, легкоуправляемой настольной лампы.</w:t>
      </w:r>
    </w:p>
    <w:p>
      <w:pPr>
        <w:pStyle w:val="Normal"/>
        <w:numPr>
          <w:ilvl w:val="0"/>
          <w:numId w:val="0"/>
        </w:numPr>
        <w:ind w:left="-900" w:right="-365" w:firstLine="180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900" w:right="-365" w:firstLine="180"/>
        <w:jc w:val="both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Покраска или обои?</w:t>
      </w:r>
    </w:p>
    <w:p>
      <w:pPr>
        <w:pStyle w:val="Normal"/>
        <w:spacing w:before="0" w:after="240"/>
        <w:ind w:left="-900" w:right="-365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ба решения имеют свои преимущества и свои недостатки. Покраска стен более долговечна и удобна для мытья или косметического ремонта. Но избегайте матового окрашивания, очень красивого и маркого в тоже время. </w:t>
        <w:br/>
        <w:t>Акриловая или масляная краска? Для стен детской комнаты отдайте предпочтение глянцевой акриловой краске, менее токсичной, чем масляная. Плинтуса и двери покрасьте блестящей акриловой краской.</w:t>
        <w:br/>
        <w:t>Если Вы предпочитаете обои, поклейте моющиеся, с рисунком, это самый простой способ борьбы с пятнами и другими недостатками. Сохраните немного обоев для мелкого косметического ремонта. Вам остаётся только выбрать цвет (яркий или в пастельных тонах) и рисунок.</w:t>
      </w:r>
    </w:p>
    <w:p>
      <w:pPr>
        <w:pStyle w:val="Normal"/>
        <w:numPr>
          <w:ilvl w:val="0"/>
          <w:numId w:val="0"/>
        </w:numPr>
        <w:ind w:left="-900" w:right="-365" w:firstLine="180"/>
        <w:jc w:val="both"/>
        <w:outlineLvl w:val="1"/>
        <w:rPr/>
      </w:pPr>
      <w:r>
        <w:rPr>
          <w:b/>
          <w:bCs/>
          <w:color w:val="009000"/>
          <w:sz w:val="28"/>
          <w:szCs w:val="28"/>
        </w:rPr>
        <w:t>Отопление</w:t>
      </w:r>
      <w:r>
        <w:rPr>
          <w:color w:val="000000"/>
          <w:sz w:val="28"/>
          <w:szCs w:val="28"/>
        </w:rPr>
        <w:br/>
        <w:t>Необходимо чтобы в детской комнате температура была 19-20 С. Для поддержания этой температуры в постоянном режиме можно установить терморегуляторы на радиаторах от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900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8:00Z</dcterms:created>
  <dc:creator>Дмитрий</dc:creator>
  <dc:description/>
  <cp:keywords/>
  <dc:language>en-US</dc:language>
  <cp:lastModifiedBy>Admin</cp:lastModifiedBy>
  <dcterms:modified xsi:type="dcterms:W3CDTF">2010-01-23T08:28:00Z</dcterms:modified>
  <cp:revision>2</cp:revision>
  <dc:subject/>
  <dc:title/>
</cp:coreProperties>
</file>